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8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повернення коштів, помилково або надміру зарахованих до державного та місцев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5 розділу I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найменування органу, що контролює справляння надходжень до бюджету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на повернення помилково або надміру зарахованих до бюджету зборів, платежів та інших доходів бюдж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                                                                     від «___» __________ 20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ути _________________________________________________________ </w:t>
      </w:r>
    </w:p>
    <w:p>
      <w:pPr>
        <w:pStyle w:val="Normal"/>
        <w:snapToGrid w:val="false"/>
        <w:jc w:val="center"/>
        <w:rPr/>
      </w:pPr>
      <w:r>
        <w:rPr>
          <w:sz w:val="21"/>
          <w:szCs w:val="21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найменування та код за ЄДРПОУ платника податків - для юридичної особи або прізвище, ім’я,</w:t>
      </w:r>
      <w:r>
        <w:rPr>
          <w:sz w:val="21"/>
          <w:szCs w:val="21"/>
          <w:lang w:val="uk-UA"/>
        </w:rPr>
        <w:t xml:space="preserve">        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>по батькові та реєстраційний номер облікової картки платника податків (ідентифікаційний номер) - для фізичної особи (серія (</w:t>
      </w:r>
      <w:r>
        <w:rPr>
          <w:sz w:val="20"/>
          <w:szCs w:val="20"/>
        </w:rPr>
        <w:t>за наявності</w:t>
      </w:r>
      <w:r>
        <w:rPr>
          <w:sz w:val="20"/>
          <w:szCs w:val="20"/>
          <w:lang w:val="uk-UA"/>
        </w:rPr>
        <w:t xml:space="preserve">) та номер паспорта*)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______________ бюджету кошти у сумі 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державного/місцевого)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_____________ сплаченого ___________________________________________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омилково/надміру)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найменування платежу та код класифікації доходів бюджету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згідно з ____________________________________________________________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документ на переказ, який підтверджує перерахування коштів до відповідного бюджету, дата та номер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ab/>
        <w:t xml:space="preserve">                  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napToGrid w:val="false"/>
        <w:ind w:left="342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911"/>
        <w:gridCol w:w="2713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заступник керівника) органу, що контролює справляння надходжень до бюджету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’я та прізвище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**: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ісцевого фінансового орган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м’я та прізвище)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в паспорті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>** Погоджується виключно у випадках повернення платежів, належних місцевим бюджетам, та платежів, які підлягають розподілу між державним та місцевими бюджетами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18:00Z</dcterms:created>
  <dc:creator>ssp</dc:creator>
  <dc:description/>
  <cp:keywords/>
  <dc:language>en-US</dc:language>
  <cp:lastModifiedBy>Andrey</cp:lastModifiedBy>
  <cp:lastPrinted>2016-10-03T12:28:00Z</cp:lastPrinted>
  <dcterms:modified xsi:type="dcterms:W3CDTF">2020-06-11T13:56:00Z</dcterms:modified>
  <cp:revision>4</cp:revision>
  <dc:subject/>
  <dc:title>Про затвердження Змін до деяких нормативно-правових актів Міністерства фінансів України</dc:title>
</cp:coreProperties>
</file>