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ПРИДБАННЯ КАНЦЕЛЯРСЬКОГО ПРИЛАДДЯ</w:t>
      </w:r>
    </w:p>
    <w:p>
      <w:pPr>
        <w:pStyle w:val="Normal"/>
        <w:suppressAutoHyphens w:val="false"/>
        <w:spacing w:lineRule="atLeast" w:line="240" w:before="0" w:after="0"/>
        <w:rPr>
          <w:rFonts w:ascii="Arial" w:hAnsi="Arial" w:eastAsia="Times New Roman" w:cs="Arial"/>
          <w:color w:val="6D6D6D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івля зареєстрована за ідентифікатором:       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val="uk-UA" w:eastAsia="uk-UA"/>
          </w:rPr>
          <w:t>UA-2023-04-26-007178-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D6D6D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6D6D6D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дбання канцелярського приладдя  30190000-7 Офісне устаткування та приладдя різне (канцелярське приладд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Інформація про необхідні технічні, якісні та кількісні характеристики предмета закупівлі, вимоги до предмета закупівлі з відповідним підтвердженням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 та включає в себе: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Найменуванння канцелярського приладд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Кількі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Одиниця вимі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Ручки maxriter кулькові синього кольору або еквівалент до 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22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 xml:space="preserve">Стержні синього кольору до ручок кулькових </w:t>
            </w:r>
            <w:r>
              <w:rPr>
                <w:rFonts w:eastAsia="Times New Roman" w:cs="Times New Roman" w:ascii="Times New Roman" w:hAnsi="Times New Roman"/>
                <w:i/>
                <w:spacing w:val="7"/>
                <w:lang w:val="uk-UA" w:eastAsia="ru-RU"/>
              </w:rPr>
              <w:t>(стержні мають бути універсальними, тобто підходити для заміни в будь-яку ручк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58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Олівці графітні з ласти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23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 xml:space="preserve">Маркери текстові </w:t>
            </w:r>
            <w:r>
              <w:rPr>
                <w:rFonts w:eastAsia="Times New Roman" w:cs="Times New Roman" w:ascii="Times New Roman" w:hAnsi="Times New Roman"/>
                <w:i/>
                <w:spacing w:val="7"/>
                <w:lang w:val="uk-UA" w:eastAsia="ru-RU"/>
              </w:rPr>
              <w:t>(яскравих кольорів: жовті, салатові, розові, оранжеві, тощ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Скоби для степлера 24/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3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упа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Скори для степлера 10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3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упа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 xml:space="preserve">Папір для нотаток з липким шаром </w:t>
            </w:r>
            <w:r>
              <w:rPr>
                <w:rFonts w:eastAsia="Times New Roman" w:cs="Times New Roman" w:ascii="Times New Roman" w:hAnsi="Times New Roman"/>
                <w:i/>
                <w:spacing w:val="7"/>
                <w:lang w:val="uk-UA" w:eastAsia="ru-RU"/>
              </w:rPr>
              <w:t>(форма паперу має бути квадратн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22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Закладки паперові з липким краєм 45*15 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23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упа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Лінійка пластикова на 30 с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Ластик комбін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Степлер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Степлер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en-US" w:eastAsia="ru-RU"/>
              </w:rPr>
              <w:t>1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val="uk-UA" w:eastAsia="ru-RU"/>
              </w:rPr>
              <w:t>шт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КІЛЬКІСТЬ ВСЬОГО КАНЦЕЛЯРСЬКОГО ОБЛАДНА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en-US" w:eastAsia="ru-RU"/>
              </w:rPr>
              <w:t>244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pacing w:val="7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Якість запропонованого товару повинна відповідати вимогам, встановленим до нього загальнообо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’язковими на терито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ії України нормами, правилами (ГОСТ, ДСТУ, ТУУ), характеристикам та замовленню Замовн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ab/>
        <w:t>Для підтвердження відповідності тендерної пропозиції учасника технічним, якісним, кількісним та іншим вимогам до предмета закупівлі, встановленим замовником, учасник повинен надати наступні документи у складі своєї тендерно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Документи про якість (сертифікати) Товару із зазначенням відповідних технічних характеристик предмету закупів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Гарантійний лист щодо забезпечення учасником доставки та розвантаження товару за адресою Замовн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7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val="uk-UA" w:eastAsia="ru-RU"/>
        </w:rPr>
        <w:t>Місце поставки: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склад ТУ ДСА України в Кіровоградській області, розташований за адресою м. Кропивницький, вул. Габдрахманова, 7 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val="uk-UA" w:eastAsia="ru-RU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7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  <w:u w:val="single"/>
          <w:lang w:val="uk-UA" w:eastAsia="ru-RU"/>
        </w:rPr>
        <w:t>*Склад ТУ ДСА України в Кіровоградській області знаходиться у підвальному приміщені, тому Постачальник за власний рахунок повинен здійснити доставку, розвантаження, занесення у підвал товару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>Розмір бюджетного призначення, очікуваної вартості предмета закупівлі. 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 xml:space="preserve">Закупівля проводиться на очікувану вартість, яка визначена з урахуванням фактичних обсягів 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  <w:lang w:val="uk-UA"/>
        </w:rPr>
        <w:t>використання товару</w:t>
      </w:r>
      <w:r>
        <w:rPr>
          <w:rFonts w:cs="HelveticaNeueCyr-Roman;Times New Roman" w:ascii="HelveticaNeueCyr-Roman;Times New Roman" w:hAnsi="HelveticaNeueCyr-Roman;Times New Roman"/>
          <w:color w:val="3A3A3A"/>
          <w:shd w:fill="FFFFFF" w:val="clear"/>
        </w:rPr>
        <w:t xml:space="preserve"> місцевими загальними судами Кіровоградської області  у 2022 році та ринкових цін на даний вид товару на момент оголошення закупівл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/Розмір бюджетного призначення та/або очікувана вартість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: Державний бюджет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3 000,00 </w:t>
      </w:r>
      <w:r>
        <w:rPr>
          <w:rFonts w:cs="Times New Roman" w:ascii="Times New Roman" w:hAnsi="Times New Roman"/>
          <w:sz w:val="24"/>
          <w:szCs w:val="24"/>
        </w:rPr>
        <w:t xml:space="preserve"> грн.з ПДВ./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1" w:after="101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sapiid">
    <w:name w:val="js-api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_Style 2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4-26-00717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2:00Z</dcterms:created>
  <dc:creator>Пользователь Windows</dc:creator>
  <dc:description/>
  <cp:keywords/>
  <dc:language>en-US</dc:language>
  <cp:lastModifiedBy>ALLA</cp:lastModifiedBy>
  <cp:lastPrinted>2021-02-02T08:21:00Z</cp:lastPrinted>
  <dcterms:modified xsi:type="dcterms:W3CDTF">2023-04-27T07:0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