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ИДБАННЯ ДРОВ ПАЛИВНИХ</w:t>
      </w:r>
    </w:p>
    <w:p>
      <w:pPr>
        <w:pStyle w:val="Normal"/>
        <w:suppressAutoHyphens w:val="false"/>
        <w:spacing w:lineRule="atLeast" w:line="240" w:before="0" w:after="0"/>
        <w:rPr>
          <w:rFonts w:ascii="Arial" w:hAnsi="Arial" w:eastAsia="Times New Roman" w:cs="Arial"/>
          <w:color w:val="6D6D6D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івля зареєстрована за ідентифікатором:       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val="uk-UA" w:eastAsia="uk-UA"/>
          </w:rPr>
          <w:t>UA-2023-07-21-009094-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6D6D6D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6D6D6D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ова паливні рубані твердих порі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дуб, граб, клен, ясен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 021:2015: 03410000-7 Деревина </w:t>
      </w:r>
    </w:p>
    <w:p>
      <w:pPr>
        <w:pStyle w:val="Normal"/>
        <w:spacing w:lineRule="auto" w:line="256"/>
        <w:ind w:right="10" w:hanging="0"/>
        <w:jc w:val="both"/>
        <w:rPr/>
      </w:pPr>
      <w:r>
        <w:rPr/>
        <w:t>Кількість, обсяг поставки та інші характеристики товар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2331"/>
        <w:gridCol w:w="1218"/>
        <w:gridCol w:w="1285"/>
        <w:gridCol w:w="30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редмету закупівл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това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ічні, якісні та інші характерист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рова паливні рубані твердих пор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уб, граб, клен, ясен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 021:2015: 03410000-7 Деревина </w:t>
            </w:r>
          </w:p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рова паливні рубані твердих пор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уб, граб, клен, ясен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у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ова паливні рубані твердих порід (дуб, граб, клен, ясен) у вигляді відрізків, колод, полін, довжиною не більше 1 метра , по товщині (в діаметрі) – 0,04-0,4 м, відхилення   + 2%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огість не більше 5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кість дров відповідає ГОСТ 3243-88 «Дрова»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пускається: поверхнева трухлява гниль, наявність сторонніх матеріалів: пластмаси, гнила деревина, мінеральні домішки, металеві включення, будівельні відходи, дрова повинні бути очищені від сучків, гілок та ін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повинен відповідати показ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кості, які встановлюються законодавством України та діючи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дукція не повинна бути в попередній експлуатації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ар повинен мати «товарний» вигляд, тобто бути належно складеним при розвантажені. </w:t>
            </w:r>
          </w:p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56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троки поставки та розвантаження  товар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вка </w:t>
      </w:r>
      <w:r>
        <w:rPr>
          <w:rFonts w:cs="Times New Roman" w:ascii="Times New Roman" w:hAnsi="Times New Roman"/>
          <w:sz w:val="24"/>
          <w:szCs w:val="24"/>
        </w:rPr>
        <w:t xml:space="preserve">товару здійснюється автомобільним транспортом Продавця та за його рахунок за адресами відповідно до місця поставк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інцевий строк поставки товару 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 01.09.2023 року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У разі доставки дров паливних рубаних габаритним транспортом, який не матиме змоги вїхати (підїхати) на подвір</w:t>
      </w:r>
      <w:r>
        <w:rPr>
          <w:rFonts w:cs="Times New Roman" w:ascii="Times New Roman" w:hAnsi="Times New Roman"/>
        </w:rPr>
        <w:t xml:space="preserve">’я </w:t>
      </w:r>
      <w:r>
        <w:rPr>
          <w:rFonts w:cs="Times New Roman" w:ascii="Times New Roman" w:hAnsi="Times New Roman"/>
          <w:lang w:val="uk-UA"/>
        </w:rPr>
        <w:t xml:space="preserve">однієї із точок доставки, всі витрати по розвантаженню товару, включаючи транспортні витрати здійснюються за рахунок </w:t>
      </w:r>
      <w:r>
        <w:rPr>
          <w:rFonts w:cs="Times New Roman" w:ascii="Times New Roman" w:hAnsi="Times New Roman"/>
          <w:b/>
          <w:lang w:val="uk-UA"/>
        </w:rPr>
        <w:t>ПРОДАВЦЯ.</w:t>
      </w:r>
    </w:p>
    <w:p>
      <w:pPr>
        <w:pStyle w:val="Normal"/>
        <w:spacing w:lineRule="auto" w:line="256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Місце поставк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4"/>
        <w:gridCol w:w="1966"/>
        <w:gridCol w:w="38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товар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товар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остав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ова паливні рубані твердих пор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уб, граб, клен, ясе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Вільшанський районний суд Кіровоград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00, Україна, Кіровоградська область, смт. Вільшанка, вул. Лагонди,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ова паливні рубані твердих пор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уб, граб, клен, ясе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Добровеличківський районний суд Кіровоград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0, Україна, Кіровоградська область, смт. Добровеличківка, вул. Центральна, 1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ова паливні рубані твердих пор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уб, граб, клен, ясе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Гайворонський районний суд Кіровоград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00, Україна, Кіровоградська область, м. Гайворон, вул.. В. Кобзаря,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ова паливні рубані твердих пор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уб, граб, клен, ясе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Голованівський районний суд Кіровоград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, Україна, Кіровоградська область, смт. Голованівськ, вул. Соборна, 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ова паливні рубані твердих пор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уб, граб, клен, ясе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Маловисківський районний суд Кіровоград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00, Україна, Кіровоградська область, м. Мала Виска, вул. Містечкова, 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ова паливні рубані твердих пор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уб, граб, клен, ясе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Новоархангельський районний суд Кіровоград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0, Україна, Кіровоградська область, смт. Новоархангельськ, вул. Слави, 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ова паливні рубані твердих пор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уб, граб, клен, ясе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Новоукраїнський районний суд Кіровоград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00, Україна, Кіровоградська область, м. Новоукраїнка, вул. Соборна, 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ова паливні рубані твердих пор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уб, граб, клен, ясе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Ульяновський районний суд Кіровоград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00, Україна, Кіровоградська область, м. Благовіщенське, вул. Г. України, 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ова паливні рубані твердих пор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уб, граб, клен, ясе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Устинівський районний суд Кіровоград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м.т. Устинівка, вул. О. Мазуренко, 42</w:t>
            </w:r>
          </w:p>
        </w:tc>
      </w:tr>
    </w:tbl>
    <w:p>
      <w:pPr>
        <w:pStyle w:val="Normal"/>
        <w:suppressAutoHyphens w:val="false"/>
        <w:spacing w:lineRule="auto" w:line="268" w:before="0" w:after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68" w:before="0" w:after="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68" w:before="0" w:after="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68" w:before="0" w:after="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ціни тендерної пропозиції включаються наступні витрати: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68" w:before="0" w:after="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тки і збори, обов’язкові платежі, що сплачуються або мають бути сплачені згідно з чинним законодавством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68" w:before="0" w:after="12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рати на поставку товару до місця поставки (передачі) товару;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68" w:before="0" w:after="12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антаження, розвантаження та складування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68" w:before="0" w:after="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ші витрати, передбачені для товару даного виду згідно з чинним законодавством та тендерною документацією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ітарно-гігієнічні вимоги до постачання, безпеки, якості, умов зберігання:</w:t>
      </w:r>
    </w:p>
    <w:p>
      <w:pPr>
        <w:pStyle w:val="Normal"/>
        <w:spacing w:before="0" w:after="0"/>
        <w:ind w:firstLine="24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Якість товарів повинна відповідати вимогам, встановленим до нього загальнообов’язковими на території України нормами і правилами.</w:t>
      </w:r>
    </w:p>
    <w:p>
      <w:pPr>
        <w:pStyle w:val="Normal"/>
        <w:spacing w:before="0" w:after="0"/>
        <w:ind w:firstLine="24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моги до однорідн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4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рова можуть бути змішаними групами твердих порід </w:t>
      </w:r>
      <w:r>
        <w:rPr>
          <w:rFonts w:eastAsia="Times New Roman" w:cs="Times New Roman" w:ascii="Times New Roman" w:hAnsi="Times New Roman"/>
          <w:sz w:val="24"/>
          <w:szCs w:val="24"/>
        </w:rPr>
        <w:t>(дуб, граб, клен, ясен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false"/>
        <w:spacing w:before="0" w:after="0"/>
        <w:ind w:firstLine="24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и поставці товару Продавець повинен надати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-142" w:firstLine="24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упровідні документи, що підтверджують його походження, якість, відповідність державним стандарта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24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ю договорів лист-відгук від організації, установ, підприємств, кому уже поставлявся аналогічний товар, із зазначенням контактних даних (номер телефону) відповідальної особи, яка отримувала товар.</w:t>
      </w:r>
    </w:p>
    <w:p>
      <w:pPr>
        <w:pStyle w:val="Normal"/>
        <w:suppressAutoHyphens w:val="false"/>
        <w:spacing w:before="0" w:after="0"/>
        <w:ind w:firstLine="24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йомі товару, обсяг  товару має  відповідати обсягу,  який зазначено у супровідних документах.  Приймання Товару за кількістю і якістю здійснюється представником замовника. Крім того,  при поставці товару учасник має дотримуватися заходів із захисту довкілля. </w:t>
      </w:r>
    </w:p>
    <w:p>
      <w:pPr>
        <w:pStyle w:val="Normal"/>
        <w:suppressAutoHyphens w:val="false"/>
        <w:spacing w:lineRule="auto" w:line="268" w:before="0" w:after="12"/>
        <w:ind w:first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товару</w:t>
      </w:r>
      <w:r>
        <w:rPr>
          <w:rFonts w:cs="Times New Roman" w:ascii="Times New Roman" w:hAnsi="Times New Roman"/>
          <w:sz w:val="24"/>
          <w:szCs w:val="24"/>
        </w:rPr>
        <w:t xml:space="preserve"> здійснюється по факту поставки на підставі наданих документів Постачальником </w:t>
      </w:r>
      <w:r>
        <w:rPr>
          <w:rFonts w:cs="Times New Roman" w:ascii="Times New Roman" w:hAnsi="Times New Roman"/>
          <w:sz w:val="24"/>
          <w:szCs w:val="24"/>
          <w:lang w:val="uk-UA"/>
        </w:rPr>
        <w:t>(видаткові накладні, які підписуються матеріально-відповідальними особами суду на кожному місці поставк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hd w:fill="FFFFFF" w:val="clear"/>
        </w:rPr>
        <w:t>Розмір бюджетного призначення, очікуваної вартості предмета закупівлі. </w:t>
      </w:r>
      <w:r>
        <w:rPr>
          <w:rFonts w:cs="HelveticaNeueCyr-Roman;Times New Roman" w:ascii="HelveticaNeueCyr-Roman;Times New Roman" w:hAnsi="HelveticaNeueCyr-Roman;Times New Roman"/>
          <w:color w:val="3A3A3A"/>
          <w:shd w:fill="FFFFFF" w:val="clear"/>
        </w:rPr>
        <w:t xml:space="preserve">Закупівля проводиться на очікувану вартість, яка визначена з урахуванням фактичних обсягів </w:t>
      </w:r>
      <w:r>
        <w:rPr>
          <w:rFonts w:cs="HelveticaNeueCyr-Roman;Times New Roman" w:ascii="HelveticaNeueCyr-Roman;Times New Roman" w:hAnsi="HelveticaNeueCyr-Roman;Times New Roman"/>
          <w:color w:val="3A3A3A"/>
          <w:shd w:fill="FFFFFF" w:val="clear"/>
          <w:lang w:val="uk-UA"/>
        </w:rPr>
        <w:t>використання товару</w:t>
      </w:r>
      <w:r>
        <w:rPr>
          <w:rFonts w:cs="HelveticaNeueCyr-Roman;Times New Roman" w:ascii="HelveticaNeueCyr-Roman;Times New Roman" w:hAnsi="HelveticaNeueCyr-Roman;Times New Roman"/>
          <w:color w:val="3A3A3A"/>
          <w:shd w:fill="FFFFFF" w:val="clear"/>
        </w:rPr>
        <w:t xml:space="preserve"> місцевими загальними судами Кіровоградської області  у 2022 році та ринкових цін на даний вид товару на момент оголошення закупівлі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/Розмір бюджетного призначення та/або очікувана вартість предмета закупівлі</w:t>
      </w:r>
      <w:r>
        <w:rPr>
          <w:rFonts w:cs="Times New Roman" w:ascii="Times New Roman" w:hAnsi="Times New Roman"/>
          <w:sz w:val="24"/>
          <w:szCs w:val="24"/>
        </w:rPr>
        <w:t xml:space="preserve">: Державний бюджет Україн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87 500,00 </w:t>
      </w:r>
      <w:r>
        <w:rPr>
          <w:rFonts w:cs="Times New Roman" w:ascii="Times New Roman" w:hAnsi="Times New Roman"/>
          <w:sz w:val="24"/>
          <w:szCs w:val="24"/>
        </w:rPr>
        <w:t xml:space="preserve"> грн.з ПДВ./</w:t>
      </w:r>
    </w:p>
    <w:p>
      <w:pPr>
        <w:pStyle w:val="Normal"/>
        <w:suppressAutoHyphens w:val="false"/>
        <w:spacing w:lineRule="auto" w:line="268" w:before="0" w:after="12"/>
        <w:ind w:first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1" w:after="101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4">
    <w:name w:val="Верхні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Нижні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apiid">
    <w:name w:val="js-api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cdata">
    <w:name w:val="docdata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7-21-009094-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2:00Z</dcterms:created>
  <dc:creator>Пользователь Windows</dc:creator>
  <dc:description/>
  <cp:keywords/>
  <dc:language>en-US</dc:language>
  <cp:lastModifiedBy>ALLA</cp:lastModifiedBy>
  <cp:lastPrinted>2021-05-26T10:31:00Z</cp:lastPrinted>
  <dcterms:modified xsi:type="dcterms:W3CDTF">2023-07-24T06:4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